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МЫТИ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2.2024 № 61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65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состав  Рабочей группы </w:t>
              <w:br/>
              <w:t xml:space="preserve">по оценке обоснованности закупок и обоснованию начальных (максимальных) цен контрактов </w:t>
              <w:br/>
              <w:t>для  нужд муниципальных  заказчиков и заказчиков городского округа Мытищи, утвержденный постановлением Администрации городского округа Мытищи от 01.09.2022 № 394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07.2011 № 223-ФЗ </w:t>
        <w:br/>
        <w:t>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  связи с организационно-штатными мероприятиями, руководствуясь статьями 42, 46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округа Мытищи Моск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став Рабочей группы по оценке обоснованности закупок и обоснованию начальных (максимальных) цен контрактов для  нужд </w:t>
        <w:br/>
        <w:t xml:space="preserve">муниципальных заказчиков и заказчиков городского округа Мытищи </w:t>
        <w:br/>
        <w:t xml:space="preserve">(далее - Рабочая группа) изложить в новой редакции согласно приложению </w:t>
        <w:br/>
        <w:t xml:space="preserve">к новому постановлению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ям Главы городского округа довести данное постановление </w:t>
        <w:br/>
        <w:t>до подведомственных 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городского округа Мытищи Л.С. Иван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</w:t>
        <w:tab/>
        <w:tab/>
        <w:tab/>
        <w:tab/>
        <w:tab/>
        <w:t xml:space="preserve">     Ю.О. Купе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к постанов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Мыти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 от 13.02.2024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Е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Мытищ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2 № 39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ценке обоснованности закупок и обоснованию начальных (максимальных) цен контрактов для  нужд муниципальных заказчик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азчиков городского округа Мытищ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92"/>
      </w:tblGrid>
      <w:tr>
        <w:trPr/>
        <w:tc>
          <w:tcPr>
            <w:tcW w:w="9127" w:type="dxa"/>
            <w:gridSpan w:val="2"/>
            <w:tcBorders/>
          </w:tcPr>
          <w:p>
            <w:pPr>
              <w:pStyle w:val="ConsPlusNormal"/>
              <w:rPr/>
            </w:pPr>
            <w:bookmarkStart w:id="0" w:name="Par3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М. Сетракова  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ского округа Мытищи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бочей группы:</w:t>
            </w:r>
          </w:p>
        </w:tc>
      </w:tr>
      <w:tr>
        <w:trPr>
          <w:trHeight w:val="543" w:hRule="atLeast"/>
        </w:trPr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Л. Поводова 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-экономического развития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В.  Покатил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нтрольного 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В. Прияшкина 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в сфере закупок для муниципальных нужд»</w:t>
            </w:r>
          </w:p>
        </w:tc>
      </w:tr>
      <w:tr>
        <w:trPr>
          <w:trHeight w:val="685" w:hRule="atLeast"/>
        </w:trPr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Гайдукова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КУ «Управление в сфере закупок для муниципальных нужд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и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контроля Контрольного управлени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Штанченко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КУ «Правовое управление городского округа Мытищи»</w:t>
            </w:r>
          </w:p>
        </w:tc>
      </w:tr>
      <w:tr>
        <w:trPr>
          <w:trHeight w:val="892" w:hRule="atLeast"/>
        </w:trPr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П. Андрианов 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курентных процедур МКУ «Управление в сфере закупок для муниципальных нужд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Ю. Кретова 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централизации муниципальных закупок управления социально экономического развития</w:t>
            </w:r>
          </w:p>
        </w:tc>
      </w:tr>
      <w:tr>
        <w:trPr>
          <w:trHeight w:val="640" w:hRule="atLeast"/>
        </w:trPr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Золотенкова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ниторинга корпоративных закупок МКУ «Управление в сфере закупок для муниципальных нужд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А. Степанова </w:t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 отдела централизации муниципальных закупок управления социально экономического развития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боче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Ко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 отдела централизации муниципальных закупок управления социально экономического развития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character" w:styleId="11">
    <w:name w:val="Заголовок 1 Знак1"/>
    <w:qFormat/>
    <w:rPr>
      <w:b/>
      <w:bCs/>
      <w:color w:val="000000"/>
      <w:kern w:val="2"/>
      <w:sz w:val="28"/>
      <w:szCs w:val="32"/>
      <w:lang w:val="en-US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214FB5A775EADD2679C53CDE39EE5E5863A34D21EEC905C91CA51A2w1G8M" TargetMode="External"/><Relationship Id="rId3" Type="http://schemas.openxmlformats.org/officeDocument/2006/relationships/hyperlink" Target="consultantplus://offline/ref=FC5786050C4CC09E33FE9D9861077CE24DCA824091C436CA83FFCF5F9BF7CB83C12523A68F851041B0C7967B4BT8w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5:00Z</dcterms:created>
  <dc:creator>ShtanchenkoMA</dc:creator>
  <dc:description/>
  <cp:keywords/>
  <dc:language>en-US</dc:language>
  <cp:lastModifiedBy>Шалимова Елена Валентиновна (общий отдел ММР)</cp:lastModifiedBy>
  <cp:lastPrinted>2024-01-26T09:18:00Z</cp:lastPrinted>
  <dcterms:modified xsi:type="dcterms:W3CDTF">2024-02-14T07:09:00Z</dcterms:modified>
  <cp:revision>32</cp:revision>
  <dc:subject/>
  <dc:title>О РАБОЧЕЙ ГРУППЕ ПО ОЦЕНКЕ ОБОСНОВАННОСТИ ЗАКУПОК</dc:title>
</cp:coreProperties>
</file>